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6.2018                                                                                                       № 38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8.04.2017 № 233/17 «О порядке прохождения испытания при замещении должности муниципальной службы в Администрации Асиновского городского поселения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Внести 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8.04.2017 № 233/17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прохождения испытания при замещении должности муниципальной службы в Администрации Асиновского городского поселения» (далее – Постановление, Порядок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бзац 1 пункта 4 Порядка изложить в новой редакции следующего содержания: «4. Продолжительность испытания устанавливается в отношении каждого муниципального служащего поступающего на муниципальную службу распоряжением Администрации Асиновского городского поселения с учетом устных предложений, высказанных Главе  Асиновского городского поселения заместителями Главы Асиновского городского поселения, начальниками структурных подразделений Администрации Асиновского городского поселения, Управляющим делами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абзаце 2 пункта 4 Порядка после слова «Главы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абзаце 3 пункта 10 Порядка после слова «Главу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абзаце 2 пункта 11 Порядка после слова «Главе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пункте 13, абзаце 1 пункта 14 Порядка после слова «Глава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пункте 15 Порядка после слова «Главы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пункте 18 Порядка после слова «Главу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9:00Z</dcterms:created>
  <dc:creator>user</dc:creator>
  <dc:description/>
  <dc:language>en-US</dc:language>
  <cp:lastModifiedBy>user</cp:lastModifiedBy>
  <cp:lastPrinted>2018-06-06T11:49:00Z</cp:lastPrinted>
  <dcterms:modified xsi:type="dcterms:W3CDTF">2018-06-08T07:59:00Z</dcterms:modified>
  <cp:revision>2</cp:revision>
  <dc:subject/>
  <dc:title/>
</cp:coreProperties>
</file>